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67,9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67,9  квадратных метра   =  2 715 593   рубля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>
          <w:b/>
          <w:b/>
          <w:bCs/>
        </w:rPr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715 593   рубля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6-20T04:37:00Z</dcterms:modified>
  <cp:revision>24</cp:revision>
  <dc:subject/>
  <dc:title/>
</cp:coreProperties>
</file>